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150"/>
        <w:ind w:left="0" w:right="0" w:firstLine="6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150"/>
        <w:ind w:left="0" w:right="0" w:firstLine="6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tbl>
      <w:tblPr>
        <w:tblW w:w="10215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00"/>
        <w:gridCol w:w="1215"/>
        <w:gridCol w:w="2250"/>
        <w:gridCol w:w="2370"/>
        <w:gridCol w:w="1245"/>
        <w:gridCol w:w="1020"/>
      </w:tblGrid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类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是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性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认定学分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1401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韬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项目成果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大学生创新创业训练计划项目  结题合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最高学分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新人口政策下农村随迁老人城市文化适应问题研究，起止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课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1401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吴清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项目成果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大学生创新创业训练计划项目  结题合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最高学分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新人口政策下农村随迁老人城市文化适应问题研究，起止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课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1401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雨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项目成果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大学生创新创业训练计划项目  结题合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最高学分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新人口政策下农村随迁老人城市文化适应问题研究，起止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课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140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熔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项目成果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大学生创新创业训练计划项目  结题合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最高学分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新人口政策下农村随迁老人城市文化适应问题研究，起止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选修课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53:00Z</dcterms:created>
  <dc:creator>think</dc:creator>
  <dc:description/>
  <dc:language>en-US</dc:language>
  <cp:lastModifiedBy>❓</cp:lastModifiedBy>
  <dcterms:modified xsi:type="dcterms:W3CDTF">2025-06-10T01:0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74C29700A49E8A3B4E9D12F6BC24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YxNWEyODZjYmNjYTNlOWY3YmM3ZjUzYmZkMjQ4NzIiLCJ1c2VySWQiOiI0MDA5Njc3NTkifQ==</vt:lpwstr>
  </property>
</Properties>
</file>